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konsultacji pracy dyplomowej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tudenta Wydziału Budowy Maszyn i Informatyki </w:t>
      </w:r>
      <w:r>
        <w:rPr>
          <w:sz w:val="28"/>
        </w:rPr>
        <w:t>(strona 1)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i nazwisk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motor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mat pracy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7510"/>
        <w:gridCol w:w="1254"/>
        <w:gridCol w:w="157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>N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Temat konsulta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Podpis promotora</w:t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>Data zatwierdzenia tematu pracy dyplomowej przez Dziekana WBMiI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aawansowanie pracy dyplomowej w semestrze ……………. w ………….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>……………………………..…..</w:t>
        <w:tab/>
        <w:t>…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>Data</w:t>
        <w:tab/>
        <w:t>Podpis promo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konsultacji pracy dyplomowej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tudenta Wydziału Budowy Maszyn i Informatyki </w:t>
      </w:r>
      <w:r>
        <w:rPr>
          <w:sz w:val="28"/>
        </w:rPr>
        <w:t>(strona 2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7510"/>
        <w:gridCol w:w="1254"/>
        <w:gridCol w:w="157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>N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Temat konsulta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Podpis promotora</w:t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7:00Z</dcterms:created>
  <dc:creator>Jarek</dc:creator>
  <dc:description/>
  <cp:keywords/>
  <dc:language>en-US</dc:language>
  <cp:lastModifiedBy>Jacek Rysiński</cp:lastModifiedBy>
  <cp:lastPrinted>2021-06-08T11:15:00Z</cp:lastPrinted>
  <dcterms:modified xsi:type="dcterms:W3CDTF">2021-06-08T09:45:00Z</dcterms:modified>
  <cp:revision>3</cp:revision>
  <dc:subject/>
  <dc:title>Karta konsultacji pracy dyplomowej</dc:title>
</cp:coreProperties>
</file>